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  <w:shd w:fill="FFFFFF" w:val="clear"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definicions de conceptes nous sobre gramàtica. (Pàg.1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segons el seu gènere i nombre. (Pàg. 1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Escriure frases amb paraules que complisquen les regles que aprenem. (Pàg. 21, Act. 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les produccions escrites aplicant-hi pautes de correcció. (Pàg. 23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onstituents oracionals per a formar frases amb sentit. (Pàg. 25, Act. 1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es coses que ens agraden per menjar. (Pàg. 18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 text i obtenir-ne informació relacionant-lo amb imatges. (Lectura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sentar ordenadament informació en taules. (Pàg. 1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obar en una sopa de lletres paraules que responguen a un criteri determinat. (Pàg. 2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lassificar paraules en columnes, segons les característiques comunes que presenten. (Pàg. 21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 comentar un correu electrònic per identificar-ne les parts. (Pàg. 22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un text com a instrucció per a elaborar un dibuix. (Pàg. 24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activitats que fem amb la família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Interpretar les convencions d’un text literari distingint-lo d’un altre que presenta un llenguatge comú. (Lectur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7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338"/>
        <w:gridCol w:w="2338"/>
        <w:gridCol w:w="2338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70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24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. 7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ressar coses que ens agrada fer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Identificar antònims i contraris 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mot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z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onunciar correctament la essa sonora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’estructura d’un correu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2, 2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soldre mots encreua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ormar rimes unint paraul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4006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8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Comentar col·lectivament una làmina i veure els continguts que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nvestigar sobre la nostra experiència personal pel que fa a hàbits d’aliment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un text i trobar la informació més important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Ampliar el vocabulari amb el nom d’aliments de consum habi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lassificar correctament noms segons el seu camp semàntic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Identificar els antònims i els contextos en què es poden utilitzar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Distingir la grafia de la </w:t>
            </w:r>
            <w:r>
              <w:rPr>
                <w:b/>
                <w:bCs/>
                <w:spacing w:val="-2"/>
                <w:lang w:val="ca-ES"/>
              </w:rPr>
              <w:t>z</w:t>
            </w:r>
            <w:r>
              <w:rPr>
                <w:spacing w:val="-2"/>
                <w:lang w:val="ca-ES"/>
              </w:rPr>
              <w:t xml:space="preserve"> i escriure-la correctame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Reconéixer el so de la essa sonora i detectar dues maneres de transcriure-la: amb </w:t>
            </w:r>
            <w:r>
              <w:rPr>
                <w:b/>
                <w:bCs/>
                <w:spacing w:val="-2"/>
                <w:lang w:val="ca-ES"/>
              </w:rPr>
              <w:t>s</w:t>
            </w:r>
            <w:r>
              <w:rPr>
                <w:spacing w:val="-2"/>
                <w:lang w:val="ca-ES"/>
              </w:rPr>
              <w:t xml:space="preserve"> i amb </w:t>
            </w:r>
            <w:r>
              <w:rPr>
                <w:b/>
                <w:bCs/>
                <w:spacing w:val="-2"/>
                <w:lang w:val="ca-ES"/>
              </w:rPr>
              <w:t>z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Conéixer les característiques i l’estructura d’un correu electrònic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Escriure un correu electrònic respectant les característiques que ha de tenir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Formar rimes unint paraules que acaben igual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detecció dels continguts més importants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>Identificació de les afirmacions certes o falses en relació amb el text que s’ha llegit prèvi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>Indicació de les coses que ens agrada menjar, reflexionant sobre els nostres hàbits i separant els saludables dels que no ho s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e paraules amb els seus contr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Selecció en un text de les paraules que s’escriuen amb </w:t>
            </w:r>
            <w:r>
              <w:rPr>
                <w:b/>
                <w:bCs/>
                <w:lang w:val="ca-ES"/>
              </w:rPr>
              <w:t>s</w:t>
            </w:r>
            <w:r>
              <w:rPr>
                <w:lang w:val="ca-ES"/>
              </w:rPr>
              <w:t xml:space="preserve"> i de les que s’escriuen amb </w:t>
            </w:r>
            <w:r>
              <w:rPr>
                <w:b/>
                <w:bCs/>
                <w:lang w:val="ca-ES"/>
              </w:rPr>
              <w:t>z</w:t>
            </w:r>
            <w:r>
              <w:rPr>
                <w:lang w:val="ca-ES"/>
              </w:rPr>
              <w:t xml:space="preserve">, pronunciant correctament la essa sonora. 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Cerca en un text de paraules que porten </w:t>
            </w:r>
            <w:r>
              <w:rPr>
                <w:b/>
                <w:bCs/>
                <w:lang w:val="ca-ES"/>
              </w:rPr>
              <w:t>s</w:t>
            </w:r>
            <w:r>
              <w:rPr>
                <w:lang w:val="ca-ES"/>
              </w:rPr>
              <w:t xml:space="preserve"> i de paraules que tenen </w:t>
            </w:r>
            <w:r>
              <w:rPr>
                <w:b/>
                <w:bCs/>
                <w:lang w:val="ca-ES"/>
              </w:rPr>
              <w:t>z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erca en un dibuix de paraules amb essa son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Transcripció de la essa sonora amb </w:t>
            </w:r>
            <w:r>
              <w:rPr>
                <w:b/>
                <w:bCs/>
                <w:lang w:val="ca-ES"/>
              </w:rPr>
              <w:t>s</w:t>
            </w:r>
            <w:r>
              <w:rPr>
                <w:lang w:val="ca-ES"/>
              </w:rPr>
              <w:t xml:space="preserve"> i amb </w:t>
            </w:r>
            <w:r>
              <w:rPr>
                <w:b/>
                <w:bCs/>
                <w:lang w:val="ca-ES"/>
              </w:rPr>
              <w:t>z</w:t>
            </w:r>
            <w:r>
              <w:rPr>
                <w:lang w:val="ca-ES"/>
              </w:rPr>
              <w:t xml:space="preserve">, segons el ca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Observació dels ingredients que necessitem per a l’elaboració de qualsevol recepta i de la manera con es presenten en aquesta. 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spacing w:val="-2"/>
                <w:lang w:val="ca-ES"/>
              </w:rPr>
              <w:t>Lectura d’un correu electrònic i observació de les seues par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>Escriptura d’un correu electrònic respectant l’estructura que ha de presentar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solució d’uns mots encreuats a partir de la definició de paraul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Unió de paraules per tal que formen rimes amb senti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Observar si lligen un text i entenen la informació més important que ens transme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>Assegurar-se que identifiquen parelles d’antònims i les relacionen entre elles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Verificar que escriguen correctament paraules que porten </w:t>
            </w:r>
            <w:r>
              <w:rPr>
                <w:rFonts w:cs="Arial"/>
                <w:b/>
                <w:bCs/>
                <w:lang w:val="ca-ES"/>
              </w:rPr>
              <w:t>s, z</w:t>
            </w:r>
            <w:r>
              <w:rPr>
                <w:rFonts w:cs="Arial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Escatir si detecten els camps semàntics en què s’agrupen les paraul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>Detectar si escriuen un correu electrònic respectant les característiques que ha de presentar</w:t>
            </w:r>
            <w:r>
              <w:rPr>
                <w:rFonts w:cs="Arial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Observar si són capaços classificar paraules segons el gènere i el nombre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Assegurar-se que recorden i aprenen noms d’ofici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lang w:val="ca-ES"/>
              </w:rPr>
              <w:t xml:space="preserve">Veure si uneixen sintagmes per tal de formar frases amb sentit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Ens alimentem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Ens alimentem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11:00Z</dcterms:created>
  <dc:creator>.</dc:creator>
  <dc:description/>
  <dc:language>en-US</dc:language>
  <cp:lastModifiedBy>Albert cots</cp:lastModifiedBy>
  <cp:lastPrinted>2007-09-03T17:13:00Z</cp:lastPrinted>
  <dcterms:modified xsi:type="dcterms:W3CDTF">2011-08-29T15:34:00Z</dcterms:modified>
  <cp:revision>4</cp:revision>
  <dc:subject/>
  <dc:title>PRESENTACIÓN</dc:title>
</cp:coreProperties>
</file>